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lang w:val="fr-FR"/>
        </w:rPr>
        <w:t>TR</w:t>
      </w:r>
      <w:r>
        <w:rPr>
          <w:rFonts w:cs="Times New Roman" w:ascii="Times New Roman" w:hAnsi="Times New Roman"/>
          <w:b/>
          <w:lang w:val="fr-FR"/>
        </w:rPr>
        <w:t>Ư</w:t>
      </w:r>
      <w:r>
        <w:rPr>
          <w:rFonts w:cs="Times New Roman" w:ascii="Times New Roman" w:hAnsi="Times New Roman"/>
          <w:b/>
          <w:lang w:val="fr-FR"/>
        </w:rPr>
        <w:t>ỜNG THCS YÊN VIÊ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LỊCH CÔNG TÁ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fr-FR"/>
        </w:rPr>
      </w:pPr>
      <w:r>
        <w:rPr>
          <w:rFonts w:cs="Times New Roman" w:ascii="Times New Roman" w:hAnsi="Times New Roman"/>
          <w:b/>
          <w:lang w:val="fr-FR"/>
        </w:rPr>
        <w:t>Năm học: 2022 - 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fr-FR"/>
        </w:rPr>
      </w:pPr>
      <w:r>
        <w:rPr>
          <w:rFonts w:cs="Times New Roman" w:ascii="Times New Roman" w:hAnsi="Times New Roman"/>
          <w:b/>
          <w:i/>
          <w:lang w:val="fr-FR"/>
        </w:rPr>
        <w:t>Tuần thứ 09: Từ ngày 31 tháng 10 năm 2022 đến ngày 06 tháng 11 năm 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Trực tuần: </w:t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851"/>
        <w:gridCol w:w="1134"/>
        <w:gridCol w:w="4110"/>
        <w:gridCol w:w="851"/>
        <w:gridCol w:w="1135"/>
        <w:gridCol w:w="850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công việ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Sáng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trực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công việ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Chiều)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trực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D phát sinh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G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V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GH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V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31/10/20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7h15: Chào cờ trực tiếp tại sân trường (TP: BGH, TPT, GVCN các lớp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B05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B050"/>
                <w:sz w:val="21"/>
                <w:szCs w:val="21"/>
              </w:rPr>
              <w:t>- 7h45sau CC HS toàn trường luyện tập trung sếp đội hình đội ngũ tập TD giữa giờ (Tp: BGH, TPT,  đ/c Dương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Sau giờ CC dự giờ góp ý tiết dạy đ/c P.Anh (Tp: BGH, các đ/c tổ KHTN+ lớp 7C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ạ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ên, Há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Học theo TKB các ngày trong tuần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14h00: Đ/c Quân dự HN triển khai NQ Đảng ủy xã tháng 11/2022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BGH dự giờ, thăm lớ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Quân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ên, Há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1/11/20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 7h30: Đ/c kiểm tra Kiểm định CLGD tại THCS Phú Lương – Hà Đô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7030A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7030A0"/>
                <w:sz w:val="21"/>
                <w:szCs w:val="21"/>
              </w:rPr>
              <w:t>- Tiết 1,2: KT-GHKI môn Toán khối 6,7,8,9 (GV coi thi theo TKB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- 9h05: Kiểm tra LBG tuần 10, Sổ GĐB tuần 09, Sổ ĐK đồ dùng TB tuần 10 (Tp: BGH, TTCM, TPCM, H.Yế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ạ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ươ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ên, Há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-14h00: Đ/c Hạnh, Nghiêm, Dương dự CĐ GDTC tại THCS Ninh Hiệp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Rà soát hồ sơ KTNB (Tp: BGH, đ/c Liên)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Quân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ươ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ên, Há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0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2/11/20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7030A0"/>
                <w:sz w:val="21"/>
                <w:szCs w:val="21"/>
              </w:rPr>
              <w:t>- Tiết 1,2: KT-GHKI môn Ngữ Văn khối 6,7,8,9 (GV coi thi theo TKB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BGH dự giờ, thăm lớp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Quâ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ên, Há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- 14h00: Đ/c Hoa, T.Yến dự CĐ môn Lịch sử và Địa Lý tại THCS Kim Sơ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B05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B050"/>
                <w:sz w:val="21"/>
                <w:szCs w:val="21"/>
              </w:rPr>
              <w:t>- Đ/c Thu thông báo TKB số 03 (S+C) áp dụng từ tuần 10 - T2 ngày 07/11/202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ạ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ươ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ên, Há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3/11/20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7030A0"/>
                <w:sz w:val="21"/>
                <w:szCs w:val="21"/>
              </w:rPr>
              <w:t>- Tiết 2 + ra chơi: KT-GHKI môn LS &amp; ĐL khối 6,7 (GV coi thi theo TKB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 Đ/c Liên giao nhận CV tại PGD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10h15: Họp HĐSP tháng 11/2022. (Tp: 100% CB, GV, NV nhà trường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ạ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ươ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ên, Há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 14h00: BDĐT - HSG K9 tại THCS Cổ Bi (Đ/c Hoa tham gia công tác BDHSG huyện)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- 14h00: Đ/c Hà, T.Yến, Huệ dự CĐ môn HĐTN - HN tại THCS Phù Đổng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Quâ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4/11/20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7030A0"/>
                <w:sz w:val="21"/>
                <w:szCs w:val="21"/>
              </w:rPr>
              <w:t>- Tiết 2 + ra chơi: KT-GHKI môn T.Anh khối 6,7,8,9 (GV coi thi theo TKB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7030A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BGH dự giờ, thăm lớp</w:t>
            </w:r>
          </w:p>
          <w:p>
            <w:pPr>
              <w:pStyle w:val="Normal"/>
              <w:rPr>
                <w:rFonts w:ascii="Times New Roman" w:hAnsi="Times New Roman" w:cs="Times New Roman"/>
                <w:color w:val="7030A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7030A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Quâ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ên, Há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BGH dự giờ, thăm lớ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Quâ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ên, Há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5/11/20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B05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B050"/>
                <w:sz w:val="21"/>
                <w:szCs w:val="21"/>
              </w:rPr>
              <w:t>- 9h05: GV+HS chép TKB số 03 (S+C) áp dụng từ tuần 10 - T2 ngày 07/11/202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B05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BGH dự giờ, thăm lớ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ạ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ê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 14h00: BDĐT - HSG K9 tại THCS Cổ Bi (Đ/c Hoa, Quân tham gia công tác BDHSG huyện)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- 14h15: Đ/c Tâm, M.Trang dự hội thảo sách Global Success tại THCS Dương Hà onli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6/11/20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Bảo vệ trực trườn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Bảo vệ trực trườn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* L</w:t>
      </w:r>
      <w:r>
        <w:rPr>
          <w:rFonts w:cs="Times New Roman" w:ascii="Times New Roman" w:hAnsi="Times New Roman"/>
          <w:b/>
          <w:i/>
          <w:sz w:val="24"/>
          <w:szCs w:val="24"/>
          <w:lang w:val="vi-VN"/>
        </w:rPr>
        <w:t>ưu ý</w:t>
      </w:r>
      <w:r>
        <w:rPr>
          <w:rFonts w:cs="Times New Roman" w:ascii="Times New Roman" w:hAnsi="Times New Roman"/>
          <w:sz w:val="24"/>
          <w:szCs w:val="24"/>
          <w:lang w:val="vi-VN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- Đ/c Hiệu trưởng nghỉ chiều thứ ba và sáng thứ bảy; Đ/c Phó hiệu trưởng nghỉ vào sáng thứ tư và chiều thứ n</w:t>
      </w:r>
      <w:r>
        <w:rPr>
          <w:rFonts w:cs="Times New Roman" w:ascii="Times New Roman" w:hAnsi="Times New Roman"/>
          <w:color w:val="000000"/>
          <w:sz w:val="24"/>
          <w:szCs w:val="24"/>
        </w:rPr>
        <w:t>ă</w:t>
      </w:r>
      <w:r>
        <w:rPr>
          <w:rFonts w:cs="Times New Roman" w:ascii="Times New Roman" w:hAnsi="Times New Roman"/>
          <w:color w:val="000000"/>
          <w:sz w:val="24"/>
          <w:szCs w:val="24"/>
        </w:rPr>
        <w:t>m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Tiết 1 buổi sáng bắt đầu từ 7h30; tiết 1 buổi chiều bắt đầu từ 14h00. Học sinh học các buổi sáng theo TKB từ thứ hai đến thứ 7; Học sinh  học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ác buổi chiều từ thứ hai đến thứ 6 theo TKB (trừ chiều thứ 5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Khi có lịch đột xuất, Hiệu trưởng sẽ điều chỉnh lịch công tác cho phù hợp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sectPr>
      <w:type w:val="nextPage"/>
      <w:pgSz w:orient="landscape" w:w="15840" w:h="12240"/>
      <w:pgMar w:left="578" w:right="57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02:41:00Z</dcterms:created>
  <dc:creator>User</dc:creator>
  <dc:description/>
  <cp:keywords/>
  <dc:language>en-US</dc:language>
  <cp:lastModifiedBy>Adminstrator</cp:lastModifiedBy>
  <cp:lastPrinted>2022-10-07T14:51:00Z</cp:lastPrinted>
  <dcterms:modified xsi:type="dcterms:W3CDTF">2022-10-29T01:38:00Z</dcterms:modified>
  <cp:revision>52</cp:revision>
  <dc:subject/>
  <dc:title>Phßng gi¸o dôc gia l©m</dc:title>
</cp:coreProperties>
</file>